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СКОВ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81 от «11» июня 2013 г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ринято на 25-й сесси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некоторые муниципальные</w:t>
      </w:r>
    </w:p>
    <w:p>
      <w:pPr>
        <w:pStyle w:val="Normal"/>
        <w:rPr/>
      </w:pPr>
      <w:r>
        <w:rPr/>
        <w:t>правовые акты, утвержденные Псковской городской Думо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 и началом работы Псковской городской Думы 5-го созыва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состав межведомственной комиссии по рассмотрению вопросов признания помещения (строения) жилым помещением (домом), жилого помещения (строения, дома) непригодным для проживания и многоквартирного дома аварийным и подлежащим сносу или реконструкции, утвержденной Решением Псковской городской Думы от 30.05.2012 № 130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1.1. 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2. Внести в состав  городской комиссии по обеспечению безопасности дорожного движения, утвержденный Решением Псковской городской Думы от 30.05.2012 № 131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2.1. 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3. Внести в состав Градостроительного совета муниципального образования «Город Псков», утвержденный Решением Псковской городской Думы от 12.05.2011 № 1744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3.1. 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4. Внести в состав комиссии по предупреждению и ликвидации чрезвычайных ситуаций и обеспечению пожарной безопасности, утвержденный Решением Псковской городской Думы от 29.11.2007 № 247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4.1. 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Внести в состав аэропортовой комиссии по авиационной безопасности при Администрации города Пскова утвержденный Решением Псковской городской Думы от 25.04.2006,     № 106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5.1. 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6. Внести в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утвержденный Решением Псковской городской Думы от 30.05.2012 № 131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6.1. 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7. Внести в состав комиссии по организации и проведению конкурса на право осуществления пассажирских перевозок автомобильным транспортом на маршрутах регулярного сообщения в городе Пскове и на дачных направлениях, утвержденный Решением Псковской городской Думы от 28.03.2006 № 72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7.1. 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8. Внести в состав антитеррористической комиссии муниципального образования «город Псков», утвержденный Решением Псковской городской Думы от 29.01.2010 №1092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8.1. 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9. Внести в состав межведомственной комиссии муниципального образования «Город Псков» по профилактике правонарушений, утвержденный Решением Псковской городской Думы от 27.04.2007 № 56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9.1. слова «Атрощенко Леонид Иванович» заменить словами «Волков Валерий Николаевич».</w:t>
      </w:r>
    </w:p>
    <w:p>
      <w:pPr>
        <w:pStyle w:val="Normal"/>
        <w:autoSpaceDE w:val="false"/>
        <w:ind w:firstLine="540"/>
        <w:jc w:val="both"/>
        <w:rPr/>
      </w:pPr>
      <w:r>
        <w:rPr/>
        <w:t>10. Внести в состав Совета по противодействию коррупции муниципального образования "Город Псков", утвержденного Решением Псковской городской Думы от 29.04.2011 № 1714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0.1. В пункте 1 Решения слова «Медведева С.В. - председатель Контрольно-счетной палаты города Пскова - секретарь Совета» заменить на слова «Кирсенко Н.Ф. –  помощник Главы города Пскова – секретарь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2. Дополнить пункт 1 Решения словами «Гончар В.И. – председатель Контрольно-счетной палаты города Пскова». </w:t>
      </w:r>
    </w:p>
    <w:p>
      <w:pPr>
        <w:pStyle w:val="Normal"/>
        <w:autoSpaceDE w:val="false"/>
        <w:ind w:firstLine="540"/>
        <w:jc w:val="both"/>
        <w:rPr/>
      </w:pPr>
      <w:r>
        <w:rPr/>
        <w:t>11. 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4:39:00Z</dcterms:created>
  <dc:creator>User</dc:creator>
  <dc:description/>
  <cp:keywords/>
  <dc:language>en-US</dc:language>
  <cp:lastModifiedBy>Ария А. Голубева</cp:lastModifiedBy>
  <cp:lastPrinted>2013-06-20T14:22:00Z</cp:lastPrinted>
  <dcterms:modified xsi:type="dcterms:W3CDTF">2013-06-20T11:09:00Z</dcterms:modified>
  <cp:revision>6</cp:revision>
  <dc:subject/>
  <dc:title>Проект</dc:title>
</cp:coreProperties>
</file>